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15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0-7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орчевого Максима Геннадьевича, *** года рождения, уроженца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орчевой М.Г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0007721 от 10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Корчевой М.Г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0007721 от 10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5021315 от 15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орчевой М.Г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орчевого Максима Геннад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15252014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